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МАНДЫҚ БОЙЫНША ПӘНДЕРДІҢ ОҚУ-ӘДІСТЕМЕЛІК ҚАМТАМАСЫЗ ЕТІЛУ КАРТАС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Мамандықтар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В01701 – Қазақ тілі мен әдебиеті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де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Ежелгі дәуірдегі  қазақ әдебиет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гі дәуір әдебие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елімбетов</w:t>
            </w:r>
          </w:p>
          <w:p>
            <w:pPr>
              <w:pStyle w:val="Normal"/>
              <w:jc w:val="both"/>
              <w:rPr/>
            </w:pPr>
            <w:r>
              <w:rPr/>
              <w:t>Алматы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гі дәуір әдебиеті. Хрестома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маты, 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гі әдеби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Қыраубаева</w:t>
            </w:r>
          </w:p>
          <w:p>
            <w:pPr>
              <w:pStyle w:val="Normal"/>
              <w:jc w:val="both"/>
              <w:rPr/>
            </w:pPr>
            <w:r>
              <w:rPr/>
              <w:t>Алматы, 19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Қазақ әдебиетнің тарихы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үйіншәлиев Алматы, 2007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spacing w:before="0" w:after="120"/>
              <w:ind w:left="0" w:hanging="0"/>
              <w:rPr>
                <w:rFonts w:ascii="Times New Roman KK EK;Times New Roman" w:hAnsi="Times New Roman KK EK;Times New Roman" w:cs="Times New Roman KK EK;Times New Roman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ӘДЕБИЕТТЕР ТІЗІМІ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ізігі әдебиеттер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Келімбетов Н. Ежелгі дәуір әдебиеті.– Алматы: Ана тілі, 1991. – 26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елімбетов Н., Қанафин Ә. Түркі халықтары әдебиеті. Оқулық. А,199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Жолдасбеков М. Асыл арналар. – Алматы: Жазушы, 1986. – 328 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. Сүйіншәлиев Х. Орта ғасырлардың әдебиет ескерткіштері. –Алматы, 1975.</w:t>
      </w:r>
      <w:r>
        <w:rPr>
          <w:rFonts w:cs="Times New Roman CYR" w:ascii="Times New Roman CYR" w:hAnsi="Times New Roman CYR"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216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        5.   Сүйіншәлиев Х. Қазақ әдебиетінің тарихы. Оқулық.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Алматы: Санат, 20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497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 Қыраубаева А. Ежелгі әдебиет. – Алматы: Ғылым, 1986. – 21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Қыраубаева А. Ежелгі дәуір әдебиеті. А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Қыраубаева А. Ғасырлар мұрасы. А,198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9.  </w:t>
      </w:r>
      <w:r>
        <w:rPr>
          <w:rFonts w:cs="Times New Roman CYR" w:ascii="Times New Roman CYR" w:hAnsi="Times New Roman CYR"/>
          <w:sz w:val="28"/>
          <w:szCs w:val="28"/>
        </w:rPr>
        <w:t xml:space="preserve">Өмірәлиев Қ. «Оғыз қаған» эпосының тілі. Алматы: Ғылым, 1988. – 280б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10.  Оғыз-наме. Мұхаббат-наме. – Алматы: Ғылым, 1686. – 207 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 Қоңыратбаев. Ә. Қорқыт ата кітабы. – Алматы, 1986. – 128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  <w:t>Қосымша әдебиеттер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2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дібай Р. Кәусар бұлақ: Мақалалар мен зерттеулер. –</w:t>
      </w:r>
      <w:r>
        <w:rPr>
          <w:rFonts w:cs="Times New Roman CYR" w:ascii="Times New Roman CYR" w:hAnsi="Times New Roman CYR"/>
          <w:sz w:val="28"/>
          <w:szCs w:val="28"/>
        </w:rPr>
        <w:t xml:space="preserve"> Алматы: Ана тілі, 1989. – 360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bCs/>
          <w:sz w:val="28"/>
          <w:szCs w:val="28"/>
        </w:rPr>
        <w:t>Қоңыратбаев Ә, Қоңыратбаев Т. Көне мәдениет жазбалары.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sz w:val="28"/>
          <w:szCs w:val="28"/>
        </w:rPr>
        <w:t>Алматы: Қазақ университеті,1991.–400 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Марғұлан Ә. Ежелгі жыр, аңыздар. Ғылыми – зерттеу мақалалар /Құрастырған Р.Бердібаев – Алматы: Жазушы, 1985. – 368 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 Әбілғазы. Түрік шежіресі. – Алматы: Ана тілі, 1991. – 208 б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Қашқари М. Диуани лұғат-ит түрік. – Алматы: Ана тілі, 1993. – 492 б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 Күмісбаев Ө. Терең тамырлар. – Алматы: Ғылым, 1994. – 320 б.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 Баласағұн Б. Құтты білік / Аударған: Егеубаев А. – Алматы: Жазушы, 1986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Kaz">
    <w:altName w:val="Courier New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;Times New Roman" w:hAnsi="Times/Kazakh;Times New Roman" w:cs="Times/Kazakh;Times New Roman"/>
      <w:b/>
      <w:sz w:val="28"/>
      <w:szCs w:val="20"/>
      <w:lang w:val="en-US" w:eastAsia="ko-K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KK EK;Times New Roman" w:hAnsi="Times New Roman KK EK;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oomme">
    <w:name w:val="zoomme"/>
    <w:qFormat/>
    <w:rPr>
      <w:rFonts w:cs="Times New Roman"/>
    </w:rPr>
  </w:style>
  <w:style w:type="character" w:styleId="21">
    <w:name w:val="Заголовок 2 Знак"/>
    <w:qFormat/>
    <w:rPr>
      <w:rFonts w:ascii="Times/Kazakh;Times New Roman" w:hAnsi="Times/Kazakh;Times New Roman" w:eastAsia="Times New Roman" w:cs="Times/Kazakh;Times New Roman"/>
      <w:b/>
      <w:sz w:val="28"/>
      <w:lang w:eastAsia="ko-KR"/>
    </w:rPr>
  </w:style>
  <w:style w:type="character" w:styleId="Style16">
    <w:name w:val="Название Знак"/>
    <w:qFormat/>
    <w:rPr>
      <w:rFonts w:ascii="Times/Kazakh;Times New Roman" w:hAnsi="Times/Kazakh;Times New Roman" w:eastAsia="Times New Roman" w:cs="Times/Kazakh;Times New Roman"/>
      <w:sz w:val="2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Знак"/>
    <w:qFormat/>
    <w:rPr>
      <w:rFonts w:ascii="Times New Roman KK EK;Times New Roman" w:hAnsi="Times New Roman KK EK;Times New Roman" w:cs="Times New Roman KK EK;Times New Roman"/>
      <w:b/>
      <w:sz w:val="28"/>
      <w:lang w:val="be-BY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roduction">
    <w:name w:val="introduction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jc w:val="both"/>
    </w:pPr>
    <w:rPr>
      <w:rFonts w:ascii="Times Kaz;Courier New" w:hAnsi="Times Kaz;Courier New" w:cs="Times Kaz;Courier New"/>
      <w:sz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2:00Z</dcterms:created>
  <dc:creator>user</dc:creator>
  <dc:description/>
  <cp:keywords/>
  <dc:language>en-US</dc:language>
  <cp:lastModifiedBy>Пользователь</cp:lastModifiedBy>
  <cp:lastPrinted>2018-11-14T23:49:00Z</cp:lastPrinted>
  <dcterms:modified xsi:type="dcterms:W3CDTF">2022-06-19T16:07:00Z</dcterms:modified>
  <cp:revision>10</cp:revision>
  <dc:subject/>
  <dc:title>«Бекітемін»</dc:title>
</cp:coreProperties>
</file>